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4" w:type="dxa"/>
        <w:jc w:val="left"/>
        <w:tblInd w:w="-5" w:type="dxa"/>
        <w:tblLayout w:type="fixed"/>
        <w:tblCellMar>
          <w:top w:w="0" w:type="dxa"/>
          <w:left w:w="30" w:type="dxa"/>
          <w:bottom w:w="30" w:type="dxa"/>
          <w:right w:w="60" w:type="dxa"/>
        </w:tblCellMar>
      </w:tblPr>
      <w:tblGrid>
        <w:gridCol w:w="340"/>
        <w:gridCol w:w="1191"/>
        <w:gridCol w:w="283"/>
        <w:gridCol w:w="1758"/>
        <w:gridCol w:w="567"/>
        <w:gridCol w:w="510"/>
        <w:gridCol w:w="794"/>
        <w:gridCol w:w="227"/>
        <w:gridCol w:w="170"/>
        <w:gridCol w:w="170"/>
        <w:gridCol w:w="227"/>
        <w:gridCol w:w="227"/>
        <w:gridCol w:w="907"/>
        <w:gridCol w:w="907"/>
        <w:gridCol w:w="907"/>
        <w:gridCol w:w="511"/>
        <w:gridCol w:w="680"/>
        <w:gridCol w:w="1928"/>
      </w:tblGrid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т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М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дь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руб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$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€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/кв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овская м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ская у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9 К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/22/6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29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18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комн. кв-ру, хор. ремонт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ово м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ый просп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 корп.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5 П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/30,5/5,5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6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54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72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комн. кв-ру, хор. сост., чистая продажа, 5 млн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 м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кая у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9 П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/27/6,7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76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7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. Хорошее сост. ква-ры. Свободная продажа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овая м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шевское ш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35 ?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/?/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4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70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2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59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комн. кв-ру, ЖК Дом на Беговой, своб.планир, панорам.вид из окна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ники м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бина у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9 ?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/30/7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200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3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90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96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комн. кв-ру, распашонка, лоджия застекл., развитая инф-ра, хор. сост., юрид. и фиэ., срочно Торг, свободна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НХ м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Д. Пр-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А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К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/?/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5 5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3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2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71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комн. кв-ру, окна во двор, тихо, зелено, парк 2 мин. пеш, треб, ремонта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 м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оградская у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 ?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/?/6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0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1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04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. 18+11, треб. рем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шавская м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шавское ш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5 К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/31,4/6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7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3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1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. смеж., гор. вода, с/у совм., балкон, паркет, окна на улицу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одненская м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оев-Панфиловцев у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9 П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32/6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6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54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56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комн. кв-ру, д.З, из., отл.ре-монт, ламинат, кафель, полы с подогр., дор.две-рм. новая сентех., стеклопак., решеткм. срочно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ино м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инская у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 корп.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9 П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/29/6,5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54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44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комн. кв-ру, стеклопакеты, встроен, кухня, встроен, шкафы, паркет, очень хор.сост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лино м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реченская у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 к.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/? ?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/28/11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05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2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79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комн. кв-ру, 11/16-эт. блочн. дома, лоджия 7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го-Западная м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ти Бакинских Комиссаров у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 к.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/? ?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/30/6,5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54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47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комн. кв-ру, V9 дома, в среднем сост., наследство по закону, 2 собственника, свободная продажа, докум. готовы, свободна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ховская м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овская у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 П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/28/6,5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1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72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34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комн. кв-ру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хово м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пиловская у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9 П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/27,4/6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1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72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09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комн. кв-ру, застекл.балкон обшит вагонкой, хор.сост., музей-Царицыно - 5 мин/п., Торг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темировская м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летарский просп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 к.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 Б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/30/5,6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 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76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76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темировская м., окна двор, юрид. и физич., перспектива сноса, готова к сделке, 5 млн 500 тыс.руб, свобод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18"/>
        <w:szCs w:val="18"/>
        <w:lang w:val="en-US"/>
      </w:rPr>
      <w:t>Страница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2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из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2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,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04:00Z</dcterms:created>
  <dc:creator>Александр</dc:creator>
  <dc:description/>
  <cp:keywords/>
  <dc:language>en-US</dc:language>
  <cp:lastModifiedBy>Александр</cp:lastModifiedBy>
  <dcterms:modified xsi:type="dcterms:W3CDTF">2009-02-16T18:05:00Z</dcterms:modified>
  <cp:revision>4</cp:revision>
  <dc:subject/>
  <dc:title/>
</cp:coreProperties>
</file>